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zzle Dazzle Day (Pete’s Drag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 min ver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's a Brazzle Dazzle day,</w:t>
        <w:br/>
        <w:t>So throw off the past an everything in it,</w:t>
        <w:br/>
        <w:t>That's the Brazzle Dazzle way,</w:t>
        <w:br/>
        <w:t>Enjoying your time, from minute to minute,</w:t>
        <w:br/>
        <w:t>Running through the sand without your shoes on (shoes on),</w:t>
        <w:br/>
        <w:t>Making sure that you don't keep your blues on,</w:t>
        <w:br/>
        <w:t>Finding a boat we can cruise on</w:t>
        <w:br/>
        <w:br/>
        <w:t>It's a Brazzle Dazzle day,</w:t>
        <w:br/>
        <w:t>When you think of love and never a sorrow,</w:t>
        <w:br/>
        <w:t>That's the Brazzle Dazzle way,</w:t>
        <w:br/>
        <w:t>To do your work now and take off tomorrow,</w:t>
        <w:br/>
        <w:t>Flying through the air; you don't need wings on (wings on),</w:t>
        <w:br/>
        <w:t>Climb right up! and feel the thrill it brings on,</w:t>
        <w:br/>
        <w:t>Flock with the wind as it sings on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sing or dance)</w:t>
        <w:br/>
        <w:t>Ride higher and higher and glide above the clouds,</w:t>
        <w:br/>
        <w:t>Free! no one to catch us or slow us,</w:t>
        <w:br/>
        <w:t>Even the birds are below us!</w:t>
        <w:br/>
        <w:br/>
        <w:t>It's a Brazzle Dazzle day,</w:t>
        <w:br/>
        <w:t>A life time of joy in just a few hours,</w:t>
        <w:br/>
        <w:t>All our Brazzle Dazzle years have just begun,</w:t>
        <w:br/>
        <w:t xml:space="preserve">We'll follow the sun and replay, </w:t>
        <w:br/>
        <w:t>This Brazzle Dazzle day!</w:t>
        <w:br/>
        <w:t>This Brazzle Dazzle day!</w:t>
        <w:br/>
        <w:t>This Brazzle Dazzle day!</w:t>
        <w:br/>
        <w:t>This Brazzle Dazzle day!</w:t>
        <w:br/>
        <w:t>This Brazzle Dazzle day!</w:t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09:18:00Z</dcterms:modified>
  <cp:revision>2</cp:revision>
  <dc:subject/>
  <dc:title>Just Arrived (Copacabana)</dc:title>
</cp:coreProperties>
</file>